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
        </w:rPr>
      </w:pPr>
      <w:r>
        <w:rPr/>
        <w:t>VACANCY 1987–1992</w:t>
      </w:r>
    </w:p>
    <w:p>
      <w:pPr>
        <w:pStyle w:val="Normal"/>
        <w:suppressAutoHyphens w:val="true"/>
        <w:jc w:val="both"/>
        <w:rPr>
          <w:spacing w:val="-3"/>
        </w:rPr>
      </w:pPr>
      <w:r>
        <w:rPr>
          <w:spacing w:val="-3"/>
        </w:rPr>
      </w:r>
    </w:p>
    <w:p>
      <w:pPr>
        <w:pStyle w:val="Normal"/>
        <w:suppressAutoHyphens w:val="true"/>
        <w:jc w:val="both"/>
        <w:rPr>
          <w:spacing w:val="-3"/>
        </w:rPr>
      </w:pPr>
      <w:r>
        <w:rPr>
          <w:spacing w:val="-3"/>
        </w:rPr>
        <w:t>Derek Prime gave 12 months notice of resignation from the pastorate, partly to emphasize that there was no crisis or disagreement, and partly to give the congregation the opportunity of starting a search for a successor.  Unlike the previous vacancy, where Mr Whyte had insisted that no Vacancy Committee was even formed until the minister had left Edinburgh, the office bearers did begin to think of the future as soon as Mr Prime had given his notice.</w:t>
      </w:r>
    </w:p>
    <w:p>
      <w:pPr>
        <w:pStyle w:val="Normal"/>
        <w:suppressAutoHyphens w:val="true"/>
        <w:jc w:val="both"/>
        <w:rPr>
          <w:spacing w:val="-3"/>
        </w:rPr>
      </w:pPr>
      <w:r>
        <w:rPr>
          <w:spacing w:val="-3"/>
        </w:rPr>
      </w:r>
    </w:p>
    <w:p>
      <w:pPr>
        <w:pStyle w:val="Normal"/>
        <w:suppressAutoHyphens w:val="true"/>
        <w:jc w:val="both"/>
        <w:rPr>
          <w:spacing w:val="-3"/>
        </w:rPr>
      </w:pPr>
      <w:r>
        <w:rPr>
          <w:spacing w:val="-3"/>
        </w:rPr>
        <w:t>Those who remembered the previous vacancy felt that the appointment of the whole diaconate, then 38 men, had been too unwieldy. There were suggestions that a special Search Committee might be formed with representatives of the congregation and of the various organisations. While this had been done elsewhere, it was pointed out that in certain situations, particularly in a large church, it is difficult to get a representative committee without making it unwieldy and, human nature being what it is, people not invited may feel ruffled at the choices.  After a full discussion among the deacons (which still meant all the elders meeting with them), the suggestion came from the deacons themselves that since the elders had been appointed to give a spiritual lead in the church, they and they alone should form the Vacancy Committee.</w:t>
      </w:r>
    </w:p>
    <w:p>
      <w:pPr>
        <w:pStyle w:val="Normal"/>
        <w:suppressAutoHyphens w:val="true"/>
        <w:jc w:val="both"/>
        <w:rPr>
          <w:spacing w:val="-3"/>
        </w:rPr>
      </w:pPr>
      <w:r>
        <w:rPr>
          <w:spacing w:val="-3"/>
        </w:rPr>
      </w:r>
    </w:p>
    <w:p>
      <w:pPr>
        <w:pStyle w:val="Normal"/>
        <w:suppressAutoHyphens w:val="true"/>
        <w:jc w:val="both"/>
        <w:rPr>
          <w:spacing w:val="-3"/>
        </w:rPr>
      </w:pPr>
      <w:r>
        <w:rPr>
          <w:spacing w:val="-3"/>
        </w:rPr>
        <w:t>Thereafter, pulpit supply was arranged with two difference objects in mind. On the one hand, it was important to maintain the regular teaching Sunday ministry and the conduct of the Sunday services.  At the same time, the elders wished to hear, and to meet with, men who might be successors to the pastorate.</w:t>
      </w:r>
    </w:p>
    <w:p>
      <w:pPr>
        <w:pStyle w:val="Normal"/>
        <w:suppressAutoHyphens w:val="true"/>
        <w:jc w:val="both"/>
        <w:rPr>
          <w:spacing w:val="-3"/>
        </w:rPr>
      </w:pPr>
      <w:r>
        <w:rPr>
          <w:spacing w:val="-3"/>
        </w:rPr>
      </w:r>
    </w:p>
    <w:p>
      <w:pPr>
        <w:pStyle w:val="Normal"/>
        <w:suppressAutoHyphens w:val="true"/>
        <w:jc w:val="both"/>
        <w:rPr>
          <w:spacing w:val="-3"/>
        </w:rPr>
      </w:pPr>
      <w:r>
        <w:rPr>
          <w:spacing w:val="-3"/>
        </w:rPr>
        <w:t>Members of the congregation regularly asked, whether every man in the pulpit was a potential candidate for the vacancy.  The answer given that was apart from men from other denominations, such as Presbyterian or (if one may use the word of them) the Christian Brethren, the elders would take note of a positive response to any guest preacher. They had, however, certain guidelines for themselves, namely that they would not normally appoint someone over the age of 50, so that he might be free to give about 15 years to the Chapel.</w:t>
      </w:r>
    </w:p>
    <w:p>
      <w:pPr>
        <w:pStyle w:val="Normal"/>
        <w:suppressAutoHyphens w:val="true"/>
        <w:jc w:val="both"/>
        <w:rPr>
          <w:spacing w:val="-3"/>
        </w:rPr>
      </w:pPr>
      <w:r>
        <w:rPr>
          <w:spacing w:val="-3"/>
        </w:rPr>
      </w:r>
    </w:p>
    <w:p>
      <w:pPr>
        <w:pStyle w:val="Normal"/>
        <w:suppressAutoHyphens w:val="true"/>
        <w:jc w:val="both"/>
        <w:rPr>
          <w:spacing w:val="-3"/>
        </w:rPr>
      </w:pPr>
      <w:r>
        <w:rPr>
          <w:spacing w:val="-3"/>
        </w:rPr>
        <w:t>During the first year, while Mr Prime was still normally occupying the pulpit, several invitations were extended and he was willing to step down if the Vacancy Committee wished a particular man to come for a particular Sunday.  However, after 16 years of Mr Prime's leadership, it was difficult to imagine the Chapel without him and the ‘search’ during his year of notice was a little artificial.</w:t>
      </w:r>
    </w:p>
    <w:p>
      <w:pPr>
        <w:pStyle w:val="Normal"/>
        <w:suppressAutoHyphens w:val="true"/>
        <w:jc w:val="both"/>
        <w:rPr>
          <w:spacing w:val="-3"/>
        </w:rPr>
      </w:pPr>
      <w:r>
        <w:rPr>
          <w:spacing w:val="-3"/>
        </w:rPr>
      </w:r>
    </w:p>
    <w:p>
      <w:pPr>
        <w:pStyle w:val="Normal"/>
        <w:suppressAutoHyphens w:val="true"/>
        <w:jc w:val="both"/>
        <w:rPr>
          <w:spacing w:val="-3"/>
        </w:rPr>
      </w:pPr>
      <w:r>
        <w:rPr>
          <w:spacing w:val="-3"/>
        </w:rPr>
        <w:t>The deacons’ court had decided not to invite an outsider to chair the Vacancy Committee. It is usual, in Baptist churches, to appoint a ‘moderator’, normally the minister of a Baptist church within reasonable travelling distance. This person chairs the committee and chairs meetings of the members at which vacancy matters are discussed.  However, the diaconate felt that since the Church Secretary was a former President of the Baptist Union of Scotland, and was still actively involved in its committees, he should have a reasonably wide view of Baptist church life in Scotland and that he should chair the committee.</w:t>
      </w:r>
    </w:p>
    <w:p>
      <w:pPr>
        <w:pStyle w:val="Normal"/>
        <w:suppressAutoHyphens w:val="true"/>
        <w:jc w:val="both"/>
        <w:rPr>
          <w:spacing w:val="-3"/>
        </w:rPr>
      </w:pPr>
      <w:r>
        <w:rPr>
          <w:spacing w:val="-3"/>
        </w:rPr>
      </w:r>
    </w:p>
    <w:p>
      <w:pPr>
        <w:pStyle w:val="Normal"/>
        <w:suppressAutoHyphens w:val="true"/>
        <w:jc w:val="both"/>
        <w:rPr>
          <w:spacing w:val="-3"/>
        </w:rPr>
      </w:pPr>
      <w:r>
        <w:rPr>
          <w:spacing w:val="-3"/>
        </w:rPr>
        <w:t>Most of the elders approached the vacancy in the firm belief that there was one man whom God had for Charlotte Chapel.  As the years went by, members would ask the individual elders whether they really believed that there was someone ‘out there’, and that the function of the Vacancy Committee was to identify him.  The writer answered in the affirmative right to the end of the vacancy, although other elders were becoming less persuaded, as time went by, that this was the correct approach.  The alternative, namely that there were a number of men who could bring distinctive gifts to the Chapel, and any one of them might, if drawn to us and we to him, be the leader for the next phase in Chapel life was no less spiritual in approach.</w:t>
      </w:r>
    </w:p>
    <w:p>
      <w:pPr>
        <w:pStyle w:val="Normal"/>
        <w:suppressAutoHyphens w:val="true"/>
        <w:jc w:val="both"/>
        <w:rPr>
          <w:spacing w:val="-3"/>
        </w:rPr>
      </w:pPr>
      <w:r>
        <w:rPr>
          <w:spacing w:val="-3"/>
        </w:rPr>
      </w:r>
    </w:p>
    <w:p>
      <w:pPr>
        <w:pStyle w:val="Normal"/>
        <w:suppressAutoHyphens w:val="true"/>
        <w:jc w:val="both"/>
        <w:rPr>
          <w:spacing w:val="-3"/>
        </w:rPr>
      </w:pPr>
      <w:r>
        <w:rPr>
          <w:spacing w:val="-3"/>
        </w:rPr>
        <w:t>The church is always fairly thinly attended on the September autumn holiday weekend.  Scotland, unlike other parts of the United Kingdom, has local holidays, so that Glasgow and Edinburgh have different spring and holiday weekends; for the September holiday, many take the opportunity of getting away before the winter sets in.  The Young Peoples Meeting have traditionally taken as many as they could cram into a House for a weekend retreat.</w:t>
      </w:r>
    </w:p>
    <w:p>
      <w:pPr>
        <w:pStyle w:val="Normal"/>
        <w:suppressAutoHyphens w:val="true"/>
        <w:jc w:val="both"/>
        <w:rPr>
          <w:spacing w:val="-3"/>
        </w:rPr>
      </w:pPr>
      <w:r>
        <w:rPr>
          <w:spacing w:val="-3"/>
        </w:rPr>
      </w:r>
    </w:p>
    <w:p>
      <w:pPr>
        <w:pStyle w:val="Normal"/>
        <w:suppressAutoHyphens w:val="true"/>
        <w:jc w:val="both"/>
        <w:rPr>
          <w:spacing w:val="-3"/>
        </w:rPr>
      </w:pPr>
      <w:r>
        <w:rPr>
          <w:spacing w:val="-3"/>
        </w:rPr>
        <w:t>Being aware of this, and learning that the representative of a missionary society would be in the area anyway on that weekend, the Church Secretary extended an invitation to him for Sunday 16 September 1990, saying that the numbers would be modest but that his ministry would be appreciated. He accepted on this basis, and hospitality arrangements were made accordingly.</w:t>
      </w:r>
    </w:p>
    <w:p>
      <w:pPr>
        <w:pStyle w:val="Normal"/>
        <w:suppressAutoHyphens w:val="true"/>
        <w:jc w:val="both"/>
        <w:rPr>
          <w:spacing w:val="-3"/>
        </w:rPr>
      </w:pPr>
      <w:r>
        <w:rPr>
          <w:spacing w:val="-3"/>
        </w:rPr>
      </w:r>
    </w:p>
    <w:p>
      <w:pPr>
        <w:pStyle w:val="Normal"/>
        <w:suppressAutoHyphens w:val="true"/>
        <w:jc w:val="both"/>
        <w:rPr>
          <w:spacing w:val="-3"/>
        </w:rPr>
      </w:pPr>
      <w:r>
        <w:rPr>
          <w:spacing w:val="-3"/>
        </w:rPr>
        <w:t>Shortly before the weekend, his minister telephoned to the Church Secretary from Swindon, to say that the missionary representative was not able to come to Edinburgh; since, however, the air ticket had already been purchased, involving a complicated arrangement to pick up a car at Manchester on the way back, the man in question had asked whether he, the minister, could come in his place.</w:t>
      </w:r>
    </w:p>
    <w:p>
      <w:pPr>
        <w:pStyle w:val="Normal"/>
        <w:suppressAutoHyphens w:val="true"/>
        <w:jc w:val="both"/>
        <w:rPr>
          <w:spacing w:val="-3"/>
        </w:rPr>
      </w:pPr>
      <w:r>
        <w:rPr>
          <w:spacing w:val="-3"/>
        </w:rPr>
      </w:r>
    </w:p>
    <w:p>
      <w:pPr>
        <w:pStyle w:val="Normal"/>
        <w:suppressAutoHyphens w:val="true"/>
        <w:jc w:val="both"/>
        <w:rPr>
          <w:spacing w:val="-3"/>
        </w:rPr>
      </w:pPr>
      <w:r>
        <w:rPr>
          <w:spacing w:val="-3"/>
        </w:rPr>
        <w:t>The Church Secretary, being embarrassed, perhaps unnecessarily, at the comparatively modest number who were expected to attend on the holiday weekend, suggested that the minister might come on some other occasion.  However, the minister pointed out that even four hundred, the attendance quoted, was greater than many a church had for special occasions; furthermore, the air ticket was non-refundable and, anyway, he would like a weekend in Edinburgh.</w:t>
      </w:r>
    </w:p>
    <w:p>
      <w:pPr>
        <w:pStyle w:val="Normal"/>
        <w:suppressAutoHyphens w:val="true"/>
        <w:jc w:val="both"/>
        <w:rPr>
          <w:spacing w:val="-3"/>
        </w:rPr>
      </w:pPr>
      <w:r>
        <w:rPr>
          <w:spacing w:val="-3"/>
        </w:rPr>
      </w:r>
    </w:p>
    <w:p>
      <w:pPr>
        <w:pStyle w:val="Normal"/>
        <w:suppressAutoHyphens w:val="true"/>
        <w:jc w:val="both"/>
        <w:rPr>
          <w:spacing w:val="-3"/>
        </w:rPr>
      </w:pPr>
      <w:r>
        <w:rPr>
          <w:spacing w:val="-3"/>
        </w:rPr>
        <w:t>When the ministry of a visiting preacher made an impact during the morning service, a number of elders would indicate, to the person giving hospitality over the weekend, that they would appreciate an informal meeting with the man in question, after the evening service.  This was done on the basis of coffee served in the home, with any elders and their wives who wished, dropping in.  A number made this request, on that September weekend, and, although not more than about half a dozen or eight could attend, a useful meeting was held that Sunday evening.</w:t>
      </w:r>
    </w:p>
    <w:p>
      <w:pPr>
        <w:pStyle w:val="Normal"/>
        <w:suppressAutoHyphens w:val="true"/>
        <w:jc w:val="both"/>
        <w:rPr>
          <w:spacing w:val="-3"/>
        </w:rPr>
      </w:pPr>
      <w:r>
        <w:rPr>
          <w:spacing w:val="-3"/>
        </w:rPr>
      </w:r>
    </w:p>
    <w:p>
      <w:pPr>
        <w:pStyle w:val="Normal"/>
        <w:suppressAutoHyphens w:val="true"/>
        <w:jc w:val="both"/>
        <w:rPr>
          <w:spacing w:val="-3"/>
        </w:rPr>
      </w:pPr>
      <w:r>
        <w:rPr>
          <w:spacing w:val="-3"/>
        </w:rPr>
        <w:t>Those who gathered suggested that the minister might be invited back.  This is always a difficult request to deal with, because for a minister in England to be invited back to a vacant church, for a second Sunday, is virtually saying, ‘would you be prepared to come to us if, after we meet you again, we decide to invite you?’  It has no such significance in Scotland, but one has to be aware of cultural differences.  However, on a very informal basis, because so many had been away on the first occasion, a return visit was fixed up for Sunday 10 February 1991.</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Friday before the Sunday, the minister phoned to the Church Secretary, to say that Swindon was cut off by snow storms and that there was no possibility of getting through by train, air or in any other way.  Other arrangements were made for the weekend, on the basis that something might be arranged on another occasion. Pulpit supply has to be fixed up several months in advance, and the first mutually convenient date was not until 25 August 1991.</w:t>
      </w:r>
    </w:p>
    <w:p>
      <w:pPr>
        <w:pStyle w:val="Normal"/>
        <w:suppressAutoHyphens w:val="true"/>
        <w:jc w:val="both"/>
        <w:rPr>
          <w:spacing w:val="-3"/>
        </w:rPr>
      </w:pPr>
      <w:r>
        <w:rPr>
          <w:spacing w:val="-3"/>
        </w:rPr>
      </w:r>
    </w:p>
    <w:p>
      <w:pPr>
        <w:pStyle w:val="Normal"/>
        <w:suppressAutoHyphens w:val="true"/>
        <w:jc w:val="both"/>
        <w:rPr>
          <w:spacing w:val="-3"/>
        </w:rPr>
      </w:pPr>
      <w:r>
        <w:rPr>
          <w:spacing w:val="-3"/>
        </w:rPr>
        <w:t>Looking back, this delay must be seen as providential. In February 1991, the Vacancy Committee was actively arranging a ‘Week of Ministry’ in April and May, hoping that the guest preacher might be persuaded to come to Edinburgh to fill the vacancy. At the end of that week, he indicated that he was not open to receive an invitation, but it is doubtful whether the Vacancy Committee would have taken any other name seriously in February.</w:t>
      </w:r>
    </w:p>
    <w:p>
      <w:pPr>
        <w:pStyle w:val="Normal"/>
        <w:suppressAutoHyphens w:val="true"/>
        <w:jc w:val="both"/>
        <w:rPr>
          <w:spacing w:val="-3"/>
        </w:rPr>
      </w:pPr>
      <w:r>
        <w:rPr>
          <w:spacing w:val="-3"/>
        </w:rPr>
      </w:r>
    </w:p>
    <w:p>
      <w:pPr>
        <w:pStyle w:val="Normal"/>
        <w:suppressAutoHyphens w:val="true"/>
        <w:jc w:val="both"/>
        <w:rPr>
          <w:spacing w:val="-3"/>
        </w:rPr>
      </w:pPr>
      <w:r>
        <w:rPr>
          <w:spacing w:val="-3"/>
        </w:rPr>
        <w:t>That said, it is only fair to record that there was not unanimity among the elders, regarding that visiting preacher or any other visiting preacher, until August 1991.  It had been the aim of the Vacancy Committee, from the beginning, to bring a name to the congregation only when there was unanimity of view.  Many discussions had taken place, in attitudes of careful prayer, but the elders never departed from their fundamental principle that when the man of God’s choosing, not ours, came to our attention, the decision would be unanimous.</w:t>
      </w:r>
    </w:p>
    <w:p>
      <w:pPr>
        <w:pStyle w:val="Normal"/>
        <w:suppressAutoHyphens w:val="true"/>
        <w:jc w:val="both"/>
        <w:rPr>
          <w:spacing w:val="-3"/>
        </w:rPr>
      </w:pPr>
      <w:r>
        <w:rPr>
          <w:spacing w:val="-3"/>
        </w:rPr>
      </w:r>
    </w:p>
    <w:p>
      <w:pPr>
        <w:pStyle w:val="Normal"/>
        <w:suppressAutoHyphens w:val="true"/>
        <w:jc w:val="both"/>
        <w:rPr>
          <w:spacing w:val="-3"/>
        </w:rPr>
      </w:pPr>
      <w:r>
        <w:rPr>
          <w:spacing w:val="-3"/>
        </w:rPr>
        <w:t>After the second visit of Peter Grainger, on 25 August 1991, this time accompanied by his wife, the elders came quickly and without hesitation, to the unanimous recommendation that he should be invited to come for a week, to get to know us and we to know him.  It was the first occasion, in nearly four years of discussion, when such unanimity had emerged. In the meantime, Angus and June Ferguson visited Freshbrook Evangelical Church in Swindon on Sunday 6 October, followed by the writer and his wife on 13 October. The Chapel was told, on Monday 14 October, that Peter Grainger would be visiting Edinburgh at the end of the month ‘at the invitation of the Vacancy Committee’; in other words, ‘with a view’.</w:t>
      </w:r>
    </w:p>
    <w:p>
      <w:pPr>
        <w:pStyle w:val="Normal"/>
        <w:suppressAutoHyphens w:val="true"/>
        <w:jc w:val="both"/>
        <w:rPr>
          <w:spacing w:val="-3"/>
        </w:rPr>
      </w:pPr>
      <w:r>
        <w:rPr>
          <w:spacing w:val="-3"/>
        </w:rPr>
      </w:r>
    </w:p>
    <w:p>
      <w:pPr>
        <w:pStyle w:val="Normal"/>
        <w:suppressAutoHyphens w:val="true"/>
        <w:jc w:val="both"/>
        <w:rPr>
          <w:spacing w:val="-3"/>
        </w:rPr>
      </w:pPr>
      <w:r>
        <w:rPr>
          <w:spacing w:val="-3"/>
        </w:rPr>
        <w:t>The Graingers came to Edinburgh from Monday 28 October to Friday 1 November 1991, speaking at the prayer meeting on the Monday, followed by an opportunity to meet the members; meetings with the staff over lunch on the Tuesday, followed by meeting the residents of Beulah in the afternoon and the elders and the deacons in the evening; attending the Y.P.M. on the Wednesday; speaking at the Women’s Morning Fellowship and the Bible School on the Thursday; and returning home on the Friday.</w:t>
      </w:r>
    </w:p>
    <w:p>
      <w:pPr>
        <w:pStyle w:val="Normal"/>
        <w:suppressAutoHyphens w:val="true"/>
        <w:jc w:val="both"/>
        <w:rPr>
          <w:spacing w:val="-3"/>
        </w:rPr>
      </w:pPr>
      <w:r>
        <w:rPr>
          <w:spacing w:val="-3"/>
        </w:rPr>
      </w:r>
    </w:p>
    <w:p>
      <w:pPr>
        <w:pStyle w:val="Normal"/>
        <w:suppressAutoHyphens w:val="true"/>
        <w:jc w:val="both"/>
        <w:rPr>
          <w:spacing w:val="-3"/>
        </w:rPr>
      </w:pPr>
      <w:r>
        <w:rPr>
          <w:spacing w:val="-3"/>
        </w:rPr>
        <w:t>The Chapel members met on Tuesday 5 November 1991, and endorsed the ‘call’. The induction was arranged for Saturday 22 August 1992.</w:t>
      </w:r>
    </w:p>
    <w:p>
      <w:pPr>
        <w:pStyle w:val="Normal"/>
        <w:suppressAutoHyphens w:val="true"/>
        <w:jc w:val="both"/>
        <w:rPr>
          <w:spacing w:val="-3"/>
        </w:rPr>
      </w:pPr>
      <w:r>
        <w:rPr>
          <w:spacing w:val="-3"/>
        </w:rPr>
      </w:r>
    </w:p>
    <w:p>
      <w:pPr>
        <w:pStyle w:val="TextBody"/>
        <w:rPr/>
      </w:pPr>
      <w:r>
        <w:rPr/>
        <w:t xml:space="preserve">Over the period of five years since the autumn of 1996, when Derek Prime gave notice of his intention to leave a year later, the Vacancy Committee had spoken, formally or informally, with almost every eligible well-known minister of the gospel, within the United Kingdom and elsewhere. What the Committee hadn’t accepted, was that God might do a great work here, through someone who was little known, as yet, outside of his immediate circle. Perhaps it was only after that week in May 1991 – a necessary week for that reason – that the Committee appreciated there was someone out there, unknown to us and to the wider evangelical world, whom God had arranged for us. </w:t>
      </w:r>
      <w:r>
        <w:rPr>
          <w:spacing w:val="-3"/>
        </w:rPr>
        <w:t>Peter Grainger could not have left Freshbrook any earlier. He went there as pastor in 1988; b</w:t>
      </w:r>
      <w:r>
        <w:rPr/>
        <w:t>y 1989 the church had outgrown its meeting place at the Freshbrook Community Centre and the new church building was opened in June 1990. 1991 was the Chapel’s appointed year; when it came, and when Peter Grainger came, the committee recognized God’s answer to 5 years of prayer – and the congregation endorsed their unanimous and enthusiastic recommendation.</w:t>
      </w:r>
    </w:p>
    <w:p>
      <w:pPr>
        <w:pStyle w:val="Normal"/>
        <w:suppressAutoHyphens w:val="true"/>
        <w:jc w:val="both"/>
        <w:rPr>
          <w:spacing w:val="-3"/>
        </w:rPr>
      </w:pPr>
      <w:r>
        <w:rPr>
          <w:spacing w:val="-3"/>
        </w:rPr>
      </w:r>
    </w:p>
    <w:p>
      <w:pPr>
        <w:pStyle w:val="Normal"/>
        <w:rPr>
          <w:spacing w:val="-3"/>
        </w:rPr>
      </w:pPr>
      <w:r>
        <w:rPr>
          <w:spacing w:val="-3"/>
        </w:rPr>
      </w:r>
    </w:p>
    <w:sectPr>
      <w:headerReference w:type="default" r:id="rId2"/>
      <w:headerReference w:type="first" r:id="rId3"/>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58:00Z</dcterms:created>
  <dc:creator>Ian Balfour</dc:creator>
  <dc:description/>
  <dc:language>en-US</dc:language>
  <cp:lastModifiedBy>Ian Balfour</cp:lastModifiedBy>
  <cp:lastPrinted>2005-08-30T22:25:00Z</cp:lastPrinted>
  <dcterms:modified xsi:type="dcterms:W3CDTF">2007-01-05T13:46:00Z</dcterms:modified>
  <cp:revision>14</cp:revision>
  <dc:subject/>
  <dc:title>VACANCY 1987–1992</dc:title>
</cp:coreProperties>
</file>